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2655"/>
        <w:gridCol w:w="2232"/>
        <w:gridCol w:w="30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LAZO ORDINARI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LAZO EXTRAORDINAR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HORARI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UG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 tablón o página web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 tablón o página we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9:00 a 14:00 h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ía del Cent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4"/>
        <w:gridCol w:w="3979"/>
        <w:gridCol w:w="5647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DOCUMENTOS A PRESENTAR: </w:t>
            </w:r>
            <w:r>
              <w:rPr>
                <w:rFonts w:cs="Arial" w:ascii="Arial" w:hAnsi="Arial"/>
                <w:b/>
                <w:color w:val="FFFFFF"/>
              </w:rPr>
              <w:t>(Todos los impresos están en la web del centro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MNOS NUEVOS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 de Matrícula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cumplimentado el impreso que está en la web del centr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s familiares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 de normas de convivencia firmado por el alumno y padres o tutore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para salir del centro en actividades complementarias.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da por padres o tutores (menores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imiento tratamiento imagen del alumno.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da por el alumno (14 o más años) o por padres/tutores (menores de 14 años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para administrar medicamentos, especificaciones alergias/datos médicos.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tarjeta sanitaria del alumno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acreditativo de la promoción.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notas del curso anterior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 ESCOLAR OBLIGATORI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r resguard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que figurar el nombre del alumno en el concepto.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Excepto 1º y 2º ESO y mayores de 28 añ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IMPORTE: 1,12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: Unica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 ES34 2103 4608 4700 3201 889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A: Asociación de Madres y Padres de Alumnos.  VOLUNTARIO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: 10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ENTIDAD: Unica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 ES47 0049 2806 0121 1498 734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o un pago por familia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MNOS ANTIGUOS </w:t>
            </w:r>
            <w:r>
              <w:rPr>
                <w:rFonts w:cs="Arial" w:ascii="Arial" w:hAnsi="Arial"/>
                <w:b/>
                <w:sz w:val="18"/>
                <w:szCs w:val="18"/>
              </w:rPr>
              <w:t>(QUE HAN ESTADO MATRICULADOS EL CURSO ANTERIOR EN EL CENTRO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 de matrícula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cumplimentado el impreso que está en la web del centr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imiento tratamiento imagen del alumno.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Firmada por el alumno (14 o más años) o por padres/tutores (menores de 14 años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 ESCOLAR OBLIGATORI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r resguard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que figurar el nombre del alumno en el concepto.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Excepto 1º y 2º ESO y mayores de 28 añ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: 1,12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: Unica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 ES34 2103 4608 4700 3201 889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A: Asociación de Madres y Padres de Alumnos.  VOLUNTARIO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: 10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: Unica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 ES47 0049 2806 0121 1498 734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o un pago por familia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S ALUMNOS DE </w:t>
            </w:r>
            <w:r>
              <w:rPr>
                <w:rFonts w:cs="Arial" w:ascii="Arial" w:hAnsi="Arial"/>
                <w:b/>
                <w:u w:val="single"/>
              </w:rPr>
              <w:t>BACHILLERATO</w:t>
            </w:r>
            <w:r>
              <w:rPr>
                <w:rFonts w:cs="Arial" w:ascii="Arial" w:hAnsi="Arial"/>
                <w:b/>
              </w:rPr>
              <w:t xml:space="preserve"> Y </w:t>
            </w:r>
            <w:r>
              <w:rPr>
                <w:rFonts w:cs="Arial" w:ascii="Arial" w:hAnsi="Arial"/>
                <w:b/>
                <w:u w:val="single"/>
              </w:rPr>
              <w:t>CICLOS FORMATIVOS DE GRADO MEDIO Y SUPERIOR</w:t>
            </w:r>
            <w:r>
              <w:rPr>
                <w:rFonts w:cs="Arial" w:ascii="Arial" w:hAnsi="Arial"/>
                <w:b/>
              </w:rPr>
              <w:t xml:space="preserve">  QUE VAYAN A UTILIZAR EL TRANSPORTE ESCOLAR: Cumplimentar impreso de solicitud de autorización de transpor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97" w:top="1673" w:footer="278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8470</wp:posOffset>
              </wp:positionH>
              <wp:positionV relativeFrom="paragraph">
                <wp:posOffset>76835</wp:posOffset>
              </wp:positionV>
              <wp:extent cx="6705600" cy="8229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472"/>
                            <w:gridCol w:w="7088"/>
                          </w:tblGrid>
                          <w:tr>
                            <w:trPr>
                              <w:trHeight w:val="1139" w:hRule="atLeast"/>
                            </w:trPr>
                            <w:tc>
                              <w:tcPr>
                                <w:tcW w:w="34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95730" cy="4578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57" r="-21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5730" cy="457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Lista2"/>
                                  <w:ind w:left="1276" w:hanging="1276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>CONSEJERÍA DE EDUCACIÓN</w:t>
                                </w:r>
                              </w:p>
                              <w:p>
                                <w:pPr>
                                  <w:pStyle w:val="Lista2"/>
                                  <w:ind w:left="1276" w:hanging="1276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INSTITUTO DE EDUCACIÓN SECUNDARIA</w:t>
                                </w:r>
                              </w:p>
                              <w:p>
                                <w:pPr>
                                  <w:pStyle w:val="Lista2"/>
                                  <w:ind w:left="1276" w:hanging="1276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bCs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</w:rPr>
                                  <w:t>RÍO DUERO de ZAMORA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 xml:space="preserve">  </w:t>
                                </w:r>
                                <w:r>
                                  <w:rPr/>
                                  <w:t xml:space="preserve">     </w:t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u w:val="single"/>
                                  </w:rPr>
                                  <w:t>MATRÍCULA OFICIAL CURSO 2025/2026</w:t>
                                </w:r>
                              </w:p>
                              <w:p>
                                <w:pPr>
                                  <w:pStyle w:val="Lista2"/>
                                  <w:ind w:left="0" w:right="30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64.8pt;mso-wrap-distance-left:7.05pt;mso-wrap-distance-right:7.05pt;mso-wrap-distance-top:0pt;mso-wrap-distance-bottom:0pt;margin-top:6.05pt;mso-position-vertical-relative:text;margin-left:36.1pt;mso-position-horizontal-relative:page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472"/>
                      <w:gridCol w:w="7088"/>
                    </w:tblGrid>
                    <w:tr>
                      <w:trPr>
                        <w:trHeight w:val="1139" w:hRule="atLeast"/>
                      </w:trPr>
                      <w:tc>
                        <w:tcPr>
                          <w:tcW w:w="347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5730" cy="4578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57" r="-21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5730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Lista2"/>
                            <w:ind w:left="1276" w:hanging="1276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4"/>
                              <w:szCs w:val="14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14"/>
                              <w:szCs w:val="14"/>
                            </w:rPr>
                            <w:t>CONSEJERÍA DE EDUCACIÓN</w:t>
                          </w:r>
                        </w:p>
                        <w:p>
                          <w:pPr>
                            <w:pStyle w:val="Lista2"/>
                            <w:ind w:left="1276" w:hanging="1276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>INSTITUTO DE EDUCACIÓN SECUNDARIA</w:t>
                          </w:r>
                        </w:p>
                        <w:p>
                          <w:pPr>
                            <w:pStyle w:val="Lista2"/>
                            <w:ind w:left="1276" w:hanging="1276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RÍO DUERO de ZAMORA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 xml:space="preserve">  </w:t>
                          </w:r>
                          <w:r>
                            <w:rPr/>
                            <w:t xml:space="preserve">     </w:t>
                          </w:r>
                        </w:p>
                      </w:tc>
                      <w:tc>
                        <w:tcPr>
                          <w:tcW w:w="708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MATRÍCULA OFICIAL CURSO 2025/2026</w:t>
                          </w:r>
                        </w:p>
                        <w:p>
                          <w:pPr>
                            <w:pStyle w:val="Lista2"/>
                            <w:ind w:left="0" w:right="30" w:hanging="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113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66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552" w:right="1236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669" w:hanging="0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1276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firstLine="1276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360"/>
      <w:ind w:left="1843" w:right="527" w:firstLine="1134"/>
      <w:jc w:val="both"/>
    </w:pPr>
    <w:rPr>
      <w:sz w:val="28"/>
    </w:rPr>
  </w:style>
  <w:style w:type="paragraph" w:styleId="TextBodyIndent">
    <w:name w:val="Body Text Indent"/>
    <w:basedOn w:val="Normal"/>
    <w:pPr>
      <w:ind w:left="2410" w:firstLine="1276"/>
    </w:pPr>
    <w:rPr>
      <w:sz w:val="28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686" w:leader="none"/>
        <w:tab w:val="left" w:pos="3828" w:leader="none"/>
        <w:tab w:val="left" w:pos="10065" w:leader="none"/>
        <w:tab w:val="left" w:pos="10490" w:leader="none"/>
        <w:tab w:val="left" w:pos="10632" w:leader="none"/>
      </w:tabs>
      <w:spacing w:lineRule="auto" w:line="360"/>
      <w:ind w:left="2410" w:firstLine="1276"/>
      <w:jc w:val="both"/>
    </w:pPr>
    <w:rPr>
      <w:rFonts w:ascii="Arial" w:hAnsi="Arial" w:cs="Arial"/>
      <w:i/>
      <w:iCs/>
      <w:sz w:val="28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567" w:firstLine="1701"/>
      <w:jc w:val="both"/>
    </w:pPr>
    <w:rPr>
      <w:rFonts w:ascii="Arial" w:hAnsi="Arial" w:cs="Arial"/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ind w:right="-1" w:hanging="0"/>
      <w:jc w:val="both"/>
    </w:pPr>
    <w:rPr>
      <w:rFonts w:ascii="Verdana" w:hAnsi="Verdana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1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23:00Z</dcterms:created>
  <dc:creator>INSTITUTO RIO DUERO.</dc:creator>
  <dc:description/>
  <cp:keywords/>
  <dc:language>en-US</dc:language>
  <cp:lastModifiedBy>MARIA JESUS RIVERO DE CASTRO</cp:lastModifiedBy>
  <cp:lastPrinted>2025-06-06T13:23:00Z</cp:lastPrinted>
  <dcterms:modified xsi:type="dcterms:W3CDTF">2025-06-06T11:26:00Z</dcterms:modified>
  <cp:revision>3</cp:revision>
  <dc:subject/>
  <dc:title>  </dc:title>
</cp:coreProperties>
</file>